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DRO DE HORÁRIO DE  FÍSICA I  E  FÍSICA XVIII - 2º  SEMESTRE –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As listas devem ser entregues nos dias mencionados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19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30"/>
        <w:gridCol w:w="720"/>
        <w:gridCol w:w="2025"/>
        <w:gridCol w:w="75"/>
        <w:gridCol w:w="862"/>
        <w:gridCol w:w="1118"/>
        <w:gridCol w:w="1785"/>
        <w:gridCol w:w="75"/>
        <w:gridCol w:w="2557"/>
        <w:gridCol w:w="2603"/>
        <w:gridCol w:w="150"/>
        <w:gridCol w:w="60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Dia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</w:rPr>
              <w:t>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e Quart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unda e Sext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rta e Sex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ça e Quinta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 I e I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e I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e I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 e 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 –  Lista 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– Lista 2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– Lista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– Lista 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I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</w:rPr>
              <w:t xml:space="preserve"> V 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ap.V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ap.V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</w:rPr>
              <w:t xml:space="preserve"> 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Cap.V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8</w:t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V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 VI – Lista 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. VI– Lista 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5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ap. V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união ( Equip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depend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51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V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I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VI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VI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i/>
                <w:iCs/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1</w:t>
            </w:r>
            <w:r>
              <w:rPr>
                <w:sz w:val="22"/>
                <w:szCs w:val="22"/>
                <w:lang w:val="en-US"/>
              </w:rPr>
              <w:t>– Lista 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I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.X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X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 X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X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p. XII</w:t>
            </w:r>
            <w:r>
              <w:rPr>
                <w:bCs/>
                <w:iCs/>
                <w:sz w:val="22"/>
                <w:szCs w:val="22"/>
                <w:lang w:val="en-US"/>
              </w:rPr>
              <w:t>– Lista 11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N.Sr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Reunião ( Equipe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Cap.X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</w:t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-Lista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DA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ÊM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DA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ÊM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DA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ADÊMIC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visão/Demos</w:t>
            </w:r>
            <w:r>
              <w:rPr>
                <w:iCs/>
                <w:sz w:val="22"/>
                <w:szCs w:val="22"/>
                <w:lang w:val="en-US"/>
              </w:rPr>
              <w:t xml:space="preserve"> – Lista 1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visão/Dem</w:t>
            </w:r>
            <w:r>
              <w:rPr>
                <w:iCs/>
                <w:sz w:val="22"/>
                <w:szCs w:val="22"/>
                <w:lang w:val="en-US"/>
              </w:rPr>
              <w:t xml:space="preserve"> – Lista 12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visão/Demos</w:t>
            </w:r>
            <w:r>
              <w:rPr>
                <w:sz w:val="22"/>
                <w:szCs w:val="22"/>
                <w:lang w:val="en-US"/>
              </w:rPr>
              <w:t xml:space="preserve"> – Lista 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iCs/>
                <w:sz w:val="22"/>
                <w:szCs w:val="22"/>
              </w:rPr>
              <w:t>Cap.X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/Dem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do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p. XII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p. XI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</w:t>
            </w:r>
            <w:r>
              <w:rPr>
                <w:iCs/>
                <w:sz w:val="22"/>
                <w:szCs w:val="22"/>
                <w:lang w:val="en-US"/>
              </w:rPr>
              <w:t>– Lista 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Cs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-Lista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-Lista13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C000"/>
                <w:sz w:val="22"/>
                <w:szCs w:val="22"/>
              </w:rPr>
            </w:pPr>
            <w:r>
              <w:rPr>
                <w:bCs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ess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l. R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V-Lista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-Lista15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 XVI-Lista1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r</w:t>
            </w:r>
            <w:r>
              <w:rPr>
                <w:b/>
                <w:sz w:val="22"/>
                <w:szCs w:val="22"/>
                <w:lang w:val="en-US"/>
              </w:rPr>
              <w:t>ariboi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iad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riad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Feriado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p.X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-Lista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Reunião ( Equipe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.XVI-Lista1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.XV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XVI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XV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.XVI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</w:t>
            </w:r>
            <w:r>
              <w:rPr>
                <w:sz w:val="22"/>
                <w:szCs w:val="22"/>
                <w:lang w:val="en-US"/>
              </w:rPr>
              <w:t>– Lista 16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visão</w:t>
            </w:r>
            <w:r>
              <w:rPr>
                <w:sz w:val="22"/>
                <w:szCs w:val="22"/>
                <w:lang w:val="en-US"/>
              </w:rPr>
              <w:t>– Lista 1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ão-</w:t>
            </w:r>
            <w:r>
              <w:rPr>
                <w:bCs/>
                <w:sz w:val="22"/>
                <w:szCs w:val="22"/>
              </w:rPr>
              <w:t>lista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evisão</w:t>
            </w:r>
            <w:r>
              <w:rPr>
                <w:sz w:val="22"/>
                <w:szCs w:val="22"/>
                <w:lang w:val="en-US"/>
              </w:rPr>
              <w:t>– Lista 16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R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a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F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iados</w:t>
            </w:r>
          </w:p>
        </w:tc>
        <w:tc>
          <w:tcPr>
            <w:tcW w:w="717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s.=Demonstrações em sala de dinâmica rotaci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mento de Inércia, Cons. de L, Torque, etc...</w:t>
            </w:r>
          </w:p>
        </w:tc>
        <w:tc>
          <w:tcPr>
            <w:tcW w:w="60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/0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EPENDÊNCI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15/11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CL. REPÚBLICA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12/10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.SRª APARECIDA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/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UMB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/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 DO PROFESSOR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</w:rPr>
              <w:t>22/11*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ARIBÓIA**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28/10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UNC. PÚBLICO 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02/11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NADOS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851" w:right="138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3:00Z</dcterms:created>
  <dc:creator>Joao Florencio</dc:creator>
  <dc:description/>
  <dc:language>en-US</dc:language>
  <cp:lastModifiedBy>Evandro</cp:lastModifiedBy>
  <cp:lastPrinted>2011-08-01T13:58:00Z</cp:lastPrinted>
  <dcterms:modified xsi:type="dcterms:W3CDTF">2011-08-20T12:59:00Z</dcterms:modified>
  <cp:revision>8</cp:revision>
  <dc:subject/>
  <dc:title>2a  FEIRA</dc:title>
</cp:coreProperties>
</file>